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129540</wp:posOffset>
            </wp:positionV>
            <wp:extent cx="7644765" cy="10047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odia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outlineLvl w:val="0"/>
        <w:rPr/>
      </w:pPr>
      <w:r>
        <w:rPr/>
        <w:tab/>
      </w:r>
    </w:p>
    <w:p>
      <w:pPr>
        <w:pStyle w:val="AHPRAbody"/>
        <w:rPr/>
      </w:pPr>
      <w:r>
        <w:rPr/>
        <w:t>Reporting period: 1 July 2018 – 30 Sept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59899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5990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599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599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ties</w:t>
            <w:tab/>
          </w:r>
          <w:hyperlink w:anchor="__RefHeading___Toc5032599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5990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599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5990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599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59909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59899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odiatry Board of Australia (the Board) includ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odiatrists, podiatric surgeons and stud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odiatry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 and complai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where necessary, conducting panel hearings and referring serious matters to tribunal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color w:val="008BD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color w:val="008BD0"/>
          <w:sz w:val="20"/>
          <w:szCs w:val="20"/>
        </w:rPr>
        <w:t xml:space="preserve">.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odiatry registration, please see the Board’s website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podiatryboard.gov.au/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5990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5990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699"/>
        <w:gridCol w:w="811"/>
        <w:gridCol w:w="603"/>
        <w:gridCol w:w="702"/>
        <w:gridCol w:w="702"/>
        <w:gridCol w:w="603"/>
        <w:gridCol w:w="706"/>
        <w:gridCol w:w="703"/>
        <w:gridCol w:w="602"/>
        <w:gridCol w:w="723"/>
      </w:tblGrid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2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61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029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eral and Specialist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4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5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8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5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16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35909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bookmarkStart w:id="3" w:name="__RefHeading___Toc503259902"/>
      <w:bookmarkStart w:id="4" w:name="__RefHeading___Toc503259902"/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59902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duled Medicines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9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59903"/>
      <w:r>
        <w:rPr/>
        <w:t>Specialties</w:t>
      </w:r>
      <w:bookmarkEnd w:id="6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Specialt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peciality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diatric Surgeon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5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TOC01"/>
        <w:rPr/>
      </w:pPr>
      <w:bookmarkStart w:id="7" w:name="__RefHeading___Toc503259904"/>
      <w:bookmarkEnd w:id="7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59905"/>
      <w:bookmarkEnd w:id="8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2057"/>
        <w:gridCol w:w="2057"/>
        <w:gridCol w:w="2056"/>
        <w:gridCol w:w="2040"/>
      </w:tblGrid>
      <w:tr>
        <w:trPr>
          <w:trHeight w:val="63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7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0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21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8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52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9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2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9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96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2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8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0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5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4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16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785" cy="187579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/>
      </w:pPr>
      <w:bookmarkStart w:id="9" w:name="__RefHeading___Toc503259907"/>
      <w:r>
        <w:rPr/>
        <w:t>Gender</w:t>
      </w:r>
      <w:bookmarkEnd w:id="9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3259908"/>
      <w:bookmarkEnd w:id="1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30"/>
        <w:gridCol w:w="773"/>
        <w:gridCol w:w="773"/>
        <w:gridCol w:w="772"/>
        <w:gridCol w:w="773"/>
        <w:gridCol w:w="773"/>
        <w:gridCol w:w="772"/>
        <w:gridCol w:w="773"/>
        <w:gridCol w:w="773"/>
        <w:gridCol w:w="772"/>
        <w:gridCol w:w="733"/>
      </w:tblGrid>
      <w:tr>
        <w:trPr>
          <w:trHeight w:val="670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9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990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20"/>
                <w:szCs w:val="19"/>
              </w:rPr>
            </w:pPr>
            <w:r>
              <w:rPr>
                <w:rFonts w:eastAsia="Calibri"/>
                <w:b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6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1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3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075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39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2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93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5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8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5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168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503259909"/>
      <w:bookmarkEnd w:id="11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779"/>
        <w:gridCol w:w="779"/>
        <w:gridCol w:w="778"/>
        <w:gridCol w:w="779"/>
        <w:gridCol w:w="778"/>
        <w:gridCol w:w="779"/>
        <w:gridCol w:w="779"/>
        <w:gridCol w:w="778"/>
        <w:gridCol w:w="779"/>
        <w:gridCol w:w="779"/>
      </w:tblGrid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.6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.5%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.4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.5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left" w:pos="2076" w:leader="none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odia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hpra.gov.au/" TargetMode="External"/><Relationship Id="rId4" Type="http://schemas.openxmlformats.org/officeDocument/2006/relationships/hyperlink" Target="http://www.ahpra.gov.au/About-AHPRA.aspx" TargetMode="External"/><Relationship Id="rId5" Type="http://schemas.openxmlformats.org/officeDocument/2006/relationships/hyperlink" Target="http://www.podiatryboard.gov.a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20:00Z</dcterms:created>
  <dc:creator>Podiatry Board</dc:creator>
  <dc:description/>
  <cp:keywords/>
  <dc:language>en-US</dc:language>
  <cp:lastModifiedBy>Brett Cremer</cp:lastModifiedBy>
  <cp:lastPrinted>2015-08-26T12:40:00Z</cp:lastPrinted>
  <dcterms:modified xsi:type="dcterms:W3CDTF">2018-10-31T00:20:00Z</dcterms:modified>
  <cp:revision>2</cp:revision>
  <dc:subject>Report</dc:subject>
  <dc:title>Podiatry - Registrant Statistics - Registration Data Table - September 2018</dc:title>
</cp:coreProperties>
</file>